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Анкета для сбора информации,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еобходимой для составления предложен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лесопитомнику.</w:t>
      </w:r>
    </w:p>
    <w:p>
      <w:pPr>
        <w:pStyle w:val="P18"/>
        <w:spacing w:lineRule="auto" w:line="240" w:before="240" w:after="120"/>
        <w:jc w:val="left"/>
        <w:rPr/>
      </w:pPr>
      <w:r>
        <w:rPr>
          <w:sz w:val="28"/>
          <w:szCs w:val="28"/>
        </w:rPr>
        <w:t>Получить консультацию по вопросам лесовосстановления, Вы можете у представителя АО "ВСС" в России:</w:t>
      </w:r>
    </w:p>
    <w:p>
      <w:pPr>
        <w:pStyle w:val="P18"/>
        <w:spacing w:lineRule="atLeast" w:line="400" w:before="0" w:after="240"/>
        <w:ind w:hanging="0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унин Александр Владимирович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телефон:</w:t>
      </w:r>
      <w:r>
        <w:rPr>
          <w:sz w:val="28"/>
          <w:szCs w:val="28"/>
        </w:rPr>
        <w:t xml:space="preserve"> (8142) - 59 - 27 - 00,</w:t>
        <w:br/>
      </w:r>
      <w:r>
        <w:rPr>
          <w:rStyle w:val="StrongEmphasis"/>
          <w:sz w:val="28"/>
          <w:szCs w:val="28"/>
        </w:rPr>
        <w:t>факс:</w:t>
      </w:r>
      <w:r>
        <w:rPr>
          <w:sz w:val="28"/>
          <w:szCs w:val="28"/>
        </w:rPr>
        <w:t xml:space="preserve"> (8142) - 74 - 35 - 50</w:t>
        <w:br/>
      </w:r>
      <w:r>
        <w:rPr>
          <w:rStyle w:val="StrongEmphasis"/>
          <w:sz w:val="28"/>
          <w:szCs w:val="28"/>
        </w:rPr>
        <w:t>Мобильный телефон:</w:t>
      </w:r>
      <w:r>
        <w:rPr>
          <w:sz w:val="28"/>
          <w:szCs w:val="28"/>
        </w:rPr>
        <w:t xml:space="preserve"> 8911 - 415 - 56 - 01</w:t>
        <w:br/>
      </w:r>
      <w:r>
        <w:rPr>
          <w:rStyle w:val="StrongEmphasis"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</w:rPr>
          <w:t>lessnab@karelia.ru</w:t>
        </w:r>
      </w:hyperlink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Web page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/>
          </w:rPr>
          <w:t>www.lessnab.karelia.ru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/>
        <w:t>Общая исходная информация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2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ирмы и контактны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1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осуществления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Месторасположение питомника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2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питомника определено, или есть несколько альтернатив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1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место определено, имеются ли чертежи зданий, дорог, прочих объект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1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место определено, желательно иметь анализ воды на объекте.</w:t>
            </w:r>
          </w:p>
          <w:p>
            <w:pPr>
              <w:pStyle w:val="Normal"/>
              <w:rPr/>
            </w:pPr>
            <w:r>
              <w:rPr/>
              <w:t>Если анализ воды сделан – вышлите, пожалуйста, ксерокопию или распишите его результ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1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 ветра: имеется ли естественная или искусственная защита от ветра? </w:t>
            </w:r>
          </w:p>
          <w:p>
            <w:pPr>
              <w:pStyle w:val="Normal"/>
              <w:rPr/>
            </w:pPr>
            <w:r>
              <w:rPr/>
              <w:t xml:space="preserve">На ветреном ли месте расположен питомник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64"/>
      </w:tblGrid>
      <w:tr>
        <w:trPr>
          <w:trHeight w:val="1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.5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 ли на объекте ограничения по подаче электроэнерги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21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ы, помещения, имеющиеся в данный момент, предполагается использовать для данного проекта. Укажите также их площадь/размер, наличие обогрева/теплоизоля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64"/>
      </w:tblGrid>
      <w:tr>
        <w:trPr>
          <w:trHeight w:val="4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.7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ая важная информация о месте расположения питом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caps/>
          <w:sz w:val="28"/>
          <w:szCs w:val="28"/>
        </w:rPr>
        <w:t>3</w:t>
      </w:r>
      <w:r>
        <w:rPr/>
        <w:t>. Климатические условия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44"/>
      </w:tblGrid>
      <w:tr>
        <w:trPr>
          <w:trHeight w:val="26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.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.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44"/>
      </w:tblGrid>
      <w:tr>
        <w:trPr>
          <w:trHeight w:val="1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.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максимальные (на какой месяц приходя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44"/>
      </w:tblGrid>
      <w:tr>
        <w:trPr>
          <w:trHeight w:val="1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.4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минимальные температуры (на какой месяц приходя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44"/>
      </w:tblGrid>
      <w:tr>
        <w:trPr>
          <w:trHeight w:val="1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.5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олнечного д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44"/>
      </w:tblGrid>
      <w:tr>
        <w:trPr>
          <w:trHeight w:val="1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.6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орозный период продолж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44"/>
      </w:tblGrid>
      <w:tr>
        <w:trPr>
          <w:trHeight w:val="1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.7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бъем осад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44"/>
      </w:tblGrid>
      <w:tr>
        <w:trPr>
          <w:trHeight w:val="17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.8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ление устойчивого снежного покрова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ата с  по 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Таяние снега: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ата с  по   </w:t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44"/>
      </w:tblGrid>
      <w:tr>
        <w:trPr>
          <w:trHeight w:val="10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1.9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либо особенности климата Вашего реги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Style15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роды и объемы производства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2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роды будут выращиваться на лесопитомник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3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аженцев каждой породы, и сколько всего саженцев в год будет выращиваться (высеваться, а не доставляться на посадку; для расчета количества выращенных саженцев нам нужно знать о качестве семян, чтобы рассчитать всхожесть и приживаемость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37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рекомендуем две ротации (использование теплицы дважды в год), но в зависимости от места расположения и климатических условий может быть возможно выращивать третью ротацию и за счет нее производить двухлетние саженцы. </w:t>
            </w:r>
          </w:p>
          <w:p>
            <w:pPr>
              <w:pStyle w:val="Normal"/>
              <w:rPr/>
            </w:pPr>
            <w:r>
              <w:rPr/>
              <w:t xml:space="preserve">Возможно ли это, и есть ли такое пожелания для Вашего лесопитомника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40" w:after="24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Style15"/>
        <w:ind w:left="6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истема выращивания культур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2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особые требования к системе выращивания, к типу и модели кассеты и рамы?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3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ли рамы перемещаться вручную, или лучше использовать большие рамы для перемещения только машинами, такими как погрузчики/вилочные погрузчик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29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/погрузчики уже имеются, и стоит их учитывать при разработке рам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29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женцы будут однолетние или двухлетние? </w:t>
            </w:r>
          </w:p>
          <w:p>
            <w:pPr>
              <w:pStyle w:val="Normal"/>
              <w:rPr/>
            </w:pPr>
            <w:r>
              <w:rPr/>
              <w:t>Предпочтительно в первые две ротации в течение года выращивать однолетние куль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40" w:after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  <w:r>
        <w:br w:type="page"/>
      </w:r>
    </w:p>
    <w:p>
      <w:pPr>
        <w:pStyle w:val="Style15"/>
        <w:ind w:left="66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6. </w:t>
      </w:r>
      <w:r>
        <w:rPr/>
        <w:t>Автоматизация и механизация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19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а общая цель: </w:t>
            </w:r>
          </w:p>
          <w:p>
            <w:pPr>
              <w:pStyle w:val="Normal"/>
              <w:rPr/>
            </w:pPr>
            <w:r>
              <w:rPr/>
              <w:t xml:space="preserve">основать полностью механизированный и  автоматизированный питомник, </w:t>
            </w:r>
          </w:p>
          <w:p>
            <w:pPr>
              <w:pStyle w:val="Normal"/>
              <w:rPr/>
            </w:pPr>
            <w:r>
              <w:rPr/>
              <w:t xml:space="preserve">или питомник с большим объемом ручного труда?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44"/>
      </w:tblGrid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ы предполагаем, что механизированным будет процесс набивки кассет и высева, но:</w:t>
            </w:r>
          </w:p>
        </w:tc>
      </w:tr>
      <w:tr>
        <w:trPr>
          <w:trHeight w:val="9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2.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ужна ли система автоматического перемещения рам для линии набивк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2.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жна ли автоматическая подача кассет на линию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2.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перемещать и смешивать субстрат? (мешки Big bale - большие прессованные тюки, россыпью, уже готовый субстрат и т.д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2.4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теплиц нужна ли централизованная система управления отоплением, вентиляцией и поливом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2.5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жна ли центральная станция гидроподкормки для растворения удобрений, или это будет производиться у каждой рамп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2.6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ебуется ли оборудование для работы с шишками и семенами для обеспечения питомника семенами хорошего качеств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2.7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жно ли лабораторное оборудовани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2.8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ет ли шишкохранилищ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2.9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ли питомник расположен на территории с жарким и солнечным летом, могут потребоваться площадки затенения. В случае их необходимости, будут ли они ручными или с автоматическим раздвижением тентов?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  <w:r>
        <w:br w:type="page"/>
      </w:r>
    </w:p>
    <w:p>
      <w:pPr>
        <w:pStyle w:val="Style15"/>
        <w:ind w:left="6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7.  Хранение, отгрузка и доставк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21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аженцы будут храниться зимой? Т.е. на площадках закаливания, защищенных снегом, или они будут упакованы в картонные коробки и помещены в холодильники?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2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Если саженцы упаковываются в картонные коробки, то каков будет уровень автоматизации упаковки? Полностью ручная работа, полуавтоматическая или полностью автоматическая?</w:t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20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рганизовать отгрузку и доставку в лес?  Длинные перевозки, доставки на грузовые терминалы или непосредственно на места посадки? 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1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оставки крупными или мелкими партиями? </w:t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17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ли посадочное оборудование в предложение?</w:t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Style15"/>
        <w:ind w:left="66" w:hanging="0"/>
        <w:jc w:val="center"/>
        <w:rPr/>
      </w:pPr>
      <w:r>
        <w:rPr/>
        <w:t>7.  прочее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128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Любая другая информация или комментарии, которые следует учесть при подготовке первого предложения для формирования нового лесопитомника? </w:t>
            </w:r>
          </w:p>
        </w:tc>
      </w:tr>
    </w:tbl>
    <w:p>
      <w:pPr>
        <w:pStyle w:val="Normal"/>
        <w:spacing w:before="240" w:after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40" w:after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 по каждому отдельному виду оборудования</w:t>
      </w:r>
    </w:p>
    <w:p>
      <w:pPr>
        <w:pStyle w:val="Normal"/>
        <w:rPr/>
      </w:pPr>
      <w:r>
        <w:rPr>
          <w:rFonts w:cs="Arial"/>
          <w:b/>
          <w:bCs/>
          <w:caps/>
        </w:rPr>
        <w:t>Оборудование для заполнения и засева кассет.</w:t>
      </w:r>
      <w:r>
        <w:rPr>
          <w:b/>
          <w:caps/>
          <w:szCs w:val="28"/>
        </w:rPr>
        <w:t xml:space="preserve"> Работа с кассетами</w:t>
      </w:r>
    </w:p>
    <w:p>
      <w:pPr>
        <w:pStyle w:val="Normal"/>
        <w:spacing w:before="0" w:after="240"/>
        <w:rPr>
          <w:rFonts w:cs="Arial"/>
          <w:b/>
          <w:b/>
          <w:bCs/>
          <w:caps/>
          <w:szCs w:val="28"/>
        </w:rPr>
      </w:pPr>
      <w:r>
        <w:rPr>
          <w:rFonts w:cs="Arial"/>
          <w:b/>
          <w:bCs/>
          <w:caps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17"/>
        <w:gridCol w:w="953"/>
      </w:tblGrid>
      <w:tr>
        <w:trPr>
          <w:trHeight w:val="6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Arial"/>
                <w:b/>
              </w:rPr>
              <w:t>Подача кассет на технологическую линию</w:t>
            </w:r>
          </w:p>
        </w:tc>
      </w:tr>
      <w:tr>
        <w:trPr>
          <w:trHeight w:val="6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ручну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втоматичес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462"/>
        <w:gridCol w:w="952"/>
      </w:tblGrid>
      <w:tr>
        <w:trPr>
          <w:trHeight w:val="5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мещение кассет из ангара в теплицы и из теплиц</w:t>
            </w:r>
          </w:p>
        </w:tc>
      </w:tr>
      <w:tr>
        <w:trPr>
          <w:trHeight w:val="4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ручну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втоматичес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436"/>
        <w:gridCol w:w="1957"/>
      </w:tblGrid>
      <w:tr>
        <w:trPr>
          <w:trHeight w:val="5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уемый мульчирующий материал</w:t>
            </w:r>
          </w:p>
        </w:tc>
      </w:tr>
      <w:tr>
        <w:trPr>
          <w:trHeight w:val="59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ес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Вермикули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пил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17"/>
        <w:gridCol w:w="1951"/>
      </w:tblGrid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ив засеянных кассет в конце технологической линии (оросительный туннель)</w:t>
            </w:r>
          </w:p>
        </w:tc>
      </w:tr>
      <w:tr>
        <w:trPr>
          <w:trHeight w:val="4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703"/>
        <w:gridCol w:w="1666"/>
      </w:tblGrid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ача растительного субстра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технологическую линию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ручну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втоматиче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24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ительный субстрат, который предполагается использовать (состав и характеристики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 предполагаете приобретать субстрат в готовом виде или изготавливать его самостоятельно?</w:t>
            </w:r>
          </w:p>
        </w:tc>
      </w:tr>
      <w:tr>
        <w:trPr>
          <w:trHeight w:val="41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  <w:t>Поливочные установки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21"/>
        <w:gridCol w:w="2846"/>
      </w:tblGrid>
      <w:tr>
        <w:trPr>
          <w:trHeight w:val="5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</w:tr>
      <w:tr>
        <w:trPr>
          <w:trHeight w:val="5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подвесная в теплиц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наземная в теплиц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наземная на площ.зака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851"/>
        <w:gridCol w:w="1516"/>
      </w:tblGrid>
      <w:tr>
        <w:trPr>
          <w:trHeight w:val="5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обходимость в дозаторе удобрений и химикатов</w:t>
            </w:r>
          </w:p>
        </w:tc>
      </w:tr>
      <w:tr>
        <w:trPr>
          <w:trHeight w:val="46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240" w:after="120"/>
        <w:jc w:val="center"/>
        <w:rPr/>
      </w:pPr>
      <w:r>
        <w:rPr/>
        <w:t>Установка для мытья кассе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48"/>
        <w:gridCol w:w="1419"/>
      </w:tblGrid>
      <w:tr>
        <w:trPr>
          <w:trHeight w:val="46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мытья кассет холодной водой под дав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для мытья кассет холодной водой под давлением плюс установка дезинфекции горячей водо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аковка сеянцев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58"/>
        <w:gridCol w:w="2065"/>
      </w:tblGrid>
      <w:tr>
        <w:trPr>
          <w:trHeight w:val="5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упаковки сеянцев</w:t>
            </w:r>
          </w:p>
        </w:tc>
      </w:tr>
      <w:tr>
        <w:trPr>
          <w:trHeight w:val="5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Cs w:val="28"/>
              </w:rPr>
              <w:t>Вручную:</w:t>
            </w:r>
            <w:r>
              <w:rPr>
                <w:szCs w:val="28"/>
              </w:rPr>
              <w:t xml:space="preserve"> ручной метод упаковки подразумевает под собой выталкивание сеянцев из кассеты специальным приспособлением, а затем их перемещение в коробку или мешок вручну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Механизировано</w:t>
            </w:r>
            <w:r>
              <w:rPr/>
              <w:t>:  механизированный метод упаковки подразумевает под собой выталкивание сеянцев из кассеты спец.приспособлением, подцепление сеянцев либо снизу либо за ростки спец. вилкой и перемещение сеянцев в коробку или мешок этой вилк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луавтоматизировано</w:t>
            </w:r>
            <w:r>
              <w:rPr/>
              <w:t>: полуавтоматизированный метод упаковки - это механизированный метод упаковки, дополненный необходимыми транспортер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437"/>
        <w:gridCol w:w="1956"/>
      </w:tblGrid>
      <w:tr>
        <w:trPr>
          <w:trHeight w:val="5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упаковочной тары</w:t>
            </w:r>
          </w:p>
        </w:tc>
      </w:tr>
      <w:tr>
        <w:trPr>
          <w:trHeight w:val="40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в картонную короб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в п/э меш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Cs w:val="28"/>
              </w:rPr>
              <w:t>в пластмассовую короб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435"/>
        <w:gridCol w:w="1958"/>
      </w:tblGrid>
      <w:tr>
        <w:trPr>
          <w:trHeight w:val="5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 предполагается осуществлять упаковку сеянцев</w:t>
            </w:r>
          </w:p>
        </w:tc>
      </w:tr>
      <w:tr>
        <w:trPr>
          <w:trHeight w:val="59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в ангар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в теплиц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под открытым неб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Теплицы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435"/>
        <w:gridCol w:w="1958"/>
      </w:tblGrid>
      <w:tr>
        <w:trPr>
          <w:trHeight w:val="59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езонная тепли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Теплица с обогревом и двойной пленк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79"/>
        <w:gridCol w:w="1487"/>
      </w:tblGrid>
      <w:tr>
        <w:trPr>
          <w:trHeight w:val="42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ика проветривания</w:t>
            </w:r>
          </w:p>
        </w:tc>
      </w:tr>
      <w:tr>
        <w:trPr>
          <w:trHeight w:val="4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ж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нуж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8">
    <w:name w:val="p18"/>
    <w:basedOn w:val="Normal"/>
    <w:qFormat/>
    <w:pPr>
      <w:spacing w:lineRule="atLeast" w:line="300"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snab@karelia.ru" TargetMode="External"/><Relationship Id="rId3" Type="http://schemas.openxmlformats.org/officeDocument/2006/relationships/hyperlink" Target="http://www.lessnab.kareli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19:00Z</dcterms:created>
  <dc:creator>Sergei</dc:creator>
  <dc:description/>
  <cp:keywords/>
  <dc:language>en-US</dc:language>
  <cp:lastModifiedBy>Serg</cp:lastModifiedBy>
  <dcterms:modified xsi:type="dcterms:W3CDTF">2011-04-07T14:56:00Z</dcterms:modified>
  <cp:revision>22</cp:revision>
  <dc:subject/>
  <dc:title/>
</cp:coreProperties>
</file>